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rPr>
          <w:rFonts w:ascii="Palatino Linotype" w:hAnsi="Palatino Linotype" w:cs="Palatino Linotype"/>
          <w:color w:val="003300"/>
        </w:rPr>
      </w:pPr>
      <w:r>
        <w:rPr>
          <w:rFonts w:cs="Palatino Linotype" w:ascii="Palatino Linotype" w:hAnsi="Palatino Linotype"/>
          <w:color w:val="003300"/>
        </w:rPr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Calibri-Bold" w:cs="Palatino Linotype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-Bold" w:cs="Palatino Linotype" w:ascii="Palatino Linotype" w:hAnsi="Palatino Linotype"/>
          <w:b/>
          <w:bCs/>
          <w:i/>
          <w:iCs/>
          <w:color w:val="000000"/>
          <w:sz w:val="26"/>
          <w:szCs w:val="26"/>
          <w:shd w:fill="FFFFFF" w:val="clear"/>
        </w:rPr>
        <w:t>Grupo Nacional de Direitos Humanos – GNDH/CNPG</w:t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Calibri-Bold" w:cs="Palatino Linotype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-Bold" w:cs="Palatino Linotype" w:ascii="Palatino Linotype" w:hAnsi="Palatino Linotype"/>
          <w:b/>
          <w:bCs/>
          <w:i/>
          <w:iCs/>
          <w:color w:val="000000"/>
          <w:sz w:val="26"/>
          <w:szCs w:val="26"/>
          <w:shd w:fill="FFFFFF" w:val="clear"/>
        </w:rPr>
        <w:t>Comissão Permanente de Defesa da Saúde – COPEDS/GNDH/CNPG</w:t>
      </w:r>
    </w:p>
    <w:p>
      <w:pPr>
        <w:pStyle w:val="Normal"/>
        <w:autoSpaceDE w:val="false"/>
        <w:spacing w:lineRule="atLeast" w:line="200"/>
        <w:jc w:val="center"/>
        <w:rPr>
          <w:rFonts w:ascii="Palatino Linotype" w:hAnsi="Palatino Linotype" w:eastAsia="Calibri-Bold" w:cs="Palatino Linotype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-Bold" w:cs="Palatino Linotype" w:ascii="Palatino Linotype" w:hAnsi="Palatino Linotype"/>
          <w:b/>
          <w:bCs/>
          <w:i/>
          <w:iCs/>
          <w:color w:val="000000"/>
          <w:sz w:val="26"/>
          <w:szCs w:val="26"/>
          <w:shd w:fill="FFFFFF" w:val="clear"/>
        </w:rPr>
        <w:t>Enunciados sobre atuação do Ministério Público em Prol da Integralidade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eastAsia="Calibri-Bold" w:cs="Palatino Linotype" w:ascii="Palatino Linotype" w:hAnsi="Palatino Linotype"/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1: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 xml:space="preserve"> “O Ministério Público deve priorizar sua atuação coletiva nas questões de saúde pública, sem prejuízo de sua atribuição para as demandas individuais, com fundamento no art. 127, caput, da CF/88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2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>: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Observará o Ministério Público, nos ajuizamentos de ações envolvendo a Saúde Pública, a divisão de competências no SUS, desde que não constitua óbice para a garantia do direito à saúde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3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>: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Deve o Ministério Público observar, como referência, os protocolos clínicos e as diretrizes terapêuticas, RENASES - Relação Nacional das ações e Serviços de Saúde e a RENAME - Relação Nacional de Medicamentos, atentos à MBE - Medicina Baseada em Evidências, e de que a Lei n. 8080 e o Decreto nº 7508/11 organizam ações e serviços no âmbito do SUS, mas não restringem direitos, segundo a diretriz da integralidade do direito à saúde, estabelecida no art. 198, II da Constituição Federal, cujo conteúdo foi explicado pelo STF na STA nº 17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4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: “Nos casos de solicitação de medicamentos e procedimentos não relacionados nas padronizações do Ministério da Saúde, do Estado ou do Município, deve o membro do Ministério Público requisitar que o médico prescritor justifique, fundamentadamente, as prescrições não constantes das listas oficiais (através de laudo com história clínica do paciente, anexando exames de diagnósticos e cópias de estudos baseados em evidências, por exemplo); que justifiquem a prescrição como 1ª escolha, em detrimento dos medicamentos padronizados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5: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 xml:space="preserve"> “O Ministério Público exigirá da Secretaria Municipal de Saúde a elaboração e atualização da relação municipal de medicamentos da atenção básica – REMUME e o seu índice mensal de cobertura (de abastecimento)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6: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 xml:space="preserve"> “Não devem ser aceitas pelo Ministério Público demandas de saúde que pleiteiem procedimentos e medicamentos experimentais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7: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 xml:space="preserve">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O Ministério Público cobrará da Secretaria Estadual de Saúde o índice  mensal de cobertura (abastecimento) do componente especializado da assistência farmacêutica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8: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 xml:space="preserve">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Deve constituir o acervo mínimo da Promotoria de Justiça com atribuição na esfera da Saúde Pública – SUS: a) lei local atualizada de criação do Conselho de Saúde e do Fundo de Saúde; b) regimento interno atualizado do Conselho de Saúde; c) plano de saúde local em vigor; d) programação anual de saúde local em vigor; d) relatório anual de gestão local do ano anterior, aprovado pelo Conselho de Saúde local; e) REMUME – Relação Municipal de Medicamentos da Atenção Básica em vigor; f) índice mensal de abertura (de abastecimento) da REMUME; g) Relação Estadual de Medicamentos do componente especializado; h) índice mensal de cobertura (de abastecimento) da relação estadual de medicamentos do componente especializado; i) contrato organizativo de ação pública de saúde – COAPS; j) relatório resumido do 1º semestre e anual do SIOPS – Sistema de Informação de Orçamento Público em Saúde, verificando o percentual investido em saúde pública e o valor, em moeda nacional, por habitante; k) plano de carreiras, cargos e vencimentos do SUS, local; l) lei orçamentária anual de Estado e Município; m) o PDRI - Plano Diretor de Regionalização e Investimento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9: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 xml:space="preserve">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Prevendo a Lei Orçamentária Anual – LOA percentual inferior ao previsto na EC 29/2000, o Ministério Público ajuizará ADIn – Ação Direta de Inconstitucionalidade na instância competente”;</w:t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Palatino Linotype"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b/>
          <w:iCs/>
          <w:color w:val="000000"/>
          <w:u w:val="single"/>
          <w:shd w:fill="FFFFFF" w:val="clear"/>
        </w:rPr>
        <w:t>Enunciado nº 10:</w:t>
      </w:r>
      <w:r>
        <w:rPr>
          <w:rFonts w:eastAsia="Calibri-Bold" w:cs="Palatino Linotype" w:ascii="Palatino Linotype" w:hAnsi="Palatino Linotype"/>
          <w:b/>
          <w:iCs/>
          <w:color w:val="000000"/>
          <w:shd w:fill="FFFFFF" w:val="clear"/>
        </w:rPr>
        <w:t xml:space="preserve"> “</w:t>
      </w:r>
      <w:r>
        <w:rPr>
          <w:rFonts w:eastAsia="Calibri-Bold" w:cs="Palatino Linotype" w:ascii="Palatino Linotype" w:hAnsi="Palatino Linotype"/>
          <w:iCs/>
          <w:color w:val="000000"/>
          <w:shd w:fill="FFFFFF" w:val="clear"/>
        </w:rPr>
        <w:t>Caso o ente público invista, em saúde pública, percentual inferior ao previsto na lei orçamentária anual, o Ministério Público adotará providências para a devida compensação nos exercícios subsequentes”.</w:t>
      </w:r>
    </w:p>
    <w:p>
      <w:pPr>
        <w:pStyle w:val="PargrafodaLista"/>
        <w:rPr>
          <w:rFonts w:ascii="Palatino Linotype" w:hAnsi="Palatino Linotype" w:eastAsia="Calibri-Bold" w:cs="Palatino Linotype"/>
          <w:i/>
          <w:i/>
          <w:iCs/>
          <w:color w:val="000000"/>
          <w:shd w:fill="FFFFFF" w:val="clear"/>
        </w:rPr>
      </w:pPr>
      <w:r>
        <w:rPr>
          <w:rFonts w:eastAsia="Calibri-Bold" w:cs="Palatino Linotype" w:ascii="Palatino Linotype" w:hAnsi="Palatino Linotype"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eastAsia="Calibri-Bold" w:cs="Arial"/>
          <w:i/>
          <w:i/>
          <w:iCs/>
          <w:color w:val="000000"/>
          <w:shd w:fill="FFFFFF" w:val="clear"/>
        </w:rPr>
      </w:pPr>
      <w:r>
        <w:rPr>
          <w:rFonts w:eastAsia="Calibri-Bold" w:cs="Arial" w:ascii="Palatino Linotype" w:hAnsi="Palatino Linotype"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atLeast" w:line="20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default" r:id="rId2"/>
      <w:type w:val="nextPage"/>
      <w:pgSz w:w="11906" w:h="16838"/>
      <w:pgMar w:left="141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  <w:drawing>
        <wp:inline distT="0" distB="0" distL="0" distR="0">
          <wp:extent cx="5373370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b/>
        <w:b/>
        <w:color w:val="003300"/>
        <w:lang w:val="en-US" w:eastAsia="en-US"/>
      </w:rPr>
    </w:pPr>
    <w:r>
      <w:rPr>
        <w:rFonts w:cs="Palatino Linotype" w:ascii="Palatino Linotype" w:hAnsi="Palatino Linotype"/>
        <w:b/>
        <w:color w:val="0033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46990</wp:posOffset>
          </wp:positionV>
          <wp:extent cx="900430" cy="138303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>
        <w:rFonts w:ascii="Palatino Linotype" w:hAnsi="Palatino Linotype" w:cs="Palatino Linotype"/>
        <w:b/>
        <w:b/>
        <w:color w:val="003300"/>
      </w:rPr>
    </w:pPr>
    <w:r>
      <w:rPr>
        <w:rFonts w:cs="Palatino Linotype" w:ascii="Palatino Linotype" w:hAnsi="Palatino Linotype"/>
        <w:b/>
        <w:color w:val="0033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right="0" w:hanging="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right="0" w:hanging="0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Normalchar1">
    <w:name w:val="normal__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08:00Z</dcterms:created>
  <dc:creator>pgj mp</dc:creator>
  <dc:description/>
  <cp:keywords/>
  <dc:language>en-US</dc:language>
  <cp:lastModifiedBy>Michele de Souza Santana</cp:lastModifiedBy>
  <cp:lastPrinted>2012-07-12T08:07:00Z</cp:lastPrinted>
  <dcterms:modified xsi:type="dcterms:W3CDTF">2012-07-12T11:22:00Z</dcterms:modified>
  <cp:revision>10</cp:revision>
  <dc:subject/>
  <dc:title>pgj</dc:title>
</cp:coreProperties>
</file>